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A Magyar Floorball Szakszövetség (MFSZ) pályázatot hirdet az alábbi poszt betöltésére.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FÉRFI VÁLOGATOTT szövetségi kapitá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i, felkészíti a magyar férfi floorball válogatottat a 2014 februárjában megrendezésre kerülő világbajnoki kvalifikációra és továbbjutás esetén a decemberi világbajnokságra (Svédország, továbbiakban VB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szövetségi kapitány feladat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vaslatot tenni a csapat mellett dolgozó két kötelező személyre (edző, menedzser), valamint esetleges további személyekre (pl.: edző, orvos, gyúró stb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ghatározni a válogatási elveke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készíteni és jóváhagyatni a felkészülési terve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nyújtani a felkészülés és a VB pénzügyi tervezeté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felkészülési terv szerint vezetni a felkészülé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rányítani a csapatot a hazai és nemzetközi mérkőzések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adminisztrációs kötelezettségeknek eleget tenni a felkészülési tornák, VB kapcsá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pcsolatot tartani a játékosokkal, csapatvezetőikkel, az MFSZ elnökségével, bizottságaiv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gyedéves beszámolót készíteni az elvégzett munkáról, elvárások, észrevételek jelzé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VB után beszámolót és értékelést készíte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MFSZ biztosítj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zgyűlés által jóváhagyott költségvetésben meghatározott összeget a felkészülésre, a VB-n való részvétel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válogatott edzőtáborozásain felmerülő terembérleti költségek részbeni fizetésé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ét szakvezető költségét a felkészülés és a VB folyamán, valamint a csapat menedzser költségét a VB-n és lehetőségek szerint a felkészülés folyamá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pcsolattartás, információáramlás segít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pályázatnak tartalmaznia kell a jelentkező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néletrajzá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ályázó személyes adatai: név, életkor, végzettség, nyelvtudás, elérhetőségek stb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ályázó szakmai múltja: szakirányú szakképzettségek (a végzettséget igazoló dokumentumok másolata), a sport területén eddig végzett munkák, eredmények, referenciá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trike/>
        </w:rPr>
      </w:pPr>
      <w:r>
        <w:rPr/>
        <w:t>kapitányi motivációs levé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kmai tervé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a válogatás legfontosabbnak tartott kritériumairól rövid írásos összefoglal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a felkészülés koncepcionális ismerteté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a felkészülés menetének terveze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a válogatott stábjának tervezett összetétele (min. 1 edző, 1 menedzs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elbírálás főbb szempontja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ó szakmai képesítése, eddigi eredménye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enyújtott szakmai ter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álogatott stábjának összeté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/>
        <w:t xml:space="preserve">A szövetségi kapitányi posztot elnyerő személy 2014. március 31-ig, ill. továbbjutás esetén 2014. december 31-ig tölti be hivatalát, de közös elhatározás alapján ez kettő évvel meghosszabbítható. A pályázó pályázatában jelezheti, ha két VB ciklust kíván megpályázni és véghezvinni. Ebben az esetben szakmai tervet is eszerint kell készíteni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 pályázatokat 2013. augusztus 31-ig kell benyújtani:</w:t>
      </w:r>
    </w:p>
    <w:p>
      <w:pPr>
        <w:pStyle w:val="Normal"/>
        <w:numPr>
          <w:ilvl w:val="0"/>
          <w:numId w:val="4"/>
        </w:numPr>
        <w:rPr/>
      </w:pPr>
      <w:r>
        <w:rPr/>
        <w:t>postai úton: Magyar Floorball Szakszövetség 1146 Budapest, Istvánmezei út 1-3.</w:t>
      </w:r>
    </w:p>
    <w:p>
      <w:pPr>
        <w:pStyle w:val="Normal"/>
        <w:numPr>
          <w:ilvl w:val="0"/>
          <w:numId w:val="4"/>
        </w:numPr>
        <w:rPr/>
      </w:pPr>
      <w:r>
        <w:rPr/>
        <w:t>e-mailben: fotitkar@hunfloorball.hu cím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z MFSZ fenntartja magának a jogot, hogy a posztot meghívásos úton töltse be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ővebb felvilágosítás és információ: Illés László (illes.laszlo@hunfloorball.hu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udapest, 2013. augusztus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6480" w:leader="none"/>
        </w:tabs>
        <w:jc w:val="both"/>
        <w:rPr/>
      </w:pPr>
      <w:r>
        <w:rPr/>
        <w:tab/>
        <w:t>Illés László</w:t>
      </w:r>
    </w:p>
    <w:p>
      <w:pPr>
        <w:pStyle w:val="Normal"/>
        <w:tabs>
          <w:tab w:val="clear" w:pos="709"/>
          <w:tab w:val="center" w:pos="6480" w:leader="none"/>
        </w:tabs>
        <w:jc w:val="both"/>
        <w:rPr/>
      </w:pPr>
      <w:r>
        <w:rPr/>
        <w:tab/>
        <w:t xml:space="preserve"> al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2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9"/>
        <w:tab w:val="left" w:pos="540" w:leader="none"/>
        <w:tab w:val="left" w:pos="4320" w:leader="none"/>
        <w:tab w:val="left" w:pos="7560" w:leader="none"/>
      </w:tabs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tabs>
        <w:tab w:val="clear" w:pos="709"/>
        <w:tab w:val="center" w:pos="1260" w:leader="none"/>
        <w:tab w:val="center" w:pos="7740" w:leader="none"/>
      </w:tabs>
      <w:ind w:firstLine="709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72185</wp:posOffset>
          </wp:positionH>
          <wp:positionV relativeFrom="paragraph">
            <wp:posOffset>71755</wp:posOffset>
          </wp:positionV>
          <wp:extent cx="581025" cy="581025"/>
          <wp:effectExtent l="0" t="0" r="0" b="0"/>
          <wp:wrapNone/>
          <wp:docPr id="2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center" w:pos="1985" w:leader="none"/>
        <w:tab w:val="center" w:pos="7088" w:leader="none"/>
      </w:tabs>
      <w:spacing w:before="780" w:after="1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6350</wp:posOffset>
          </wp:positionH>
          <wp:positionV relativeFrom="paragraph">
            <wp:posOffset>635</wp:posOffset>
          </wp:positionV>
          <wp:extent cx="1371600" cy="429895"/>
          <wp:effectExtent l="0" t="0" r="0" b="0"/>
          <wp:wrapNone/>
          <wp:docPr id="3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www.salming.hu</w:t>
      <w:tab/>
      <w:t>www.x3m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720" w:leader="none"/>
        <w:tab w:val="left" w:pos="3600" w:leader="none"/>
        <w:tab w:val="left" w:pos="6840" w:leader="none"/>
      </w:tabs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0</wp:posOffset>
          </wp:positionH>
          <wp:positionV relativeFrom="paragraph">
            <wp:posOffset>-121285</wp:posOffset>
          </wp:positionV>
          <wp:extent cx="800100" cy="655955"/>
          <wp:effectExtent l="0" t="0" r="0" b="0"/>
          <wp:wrapNone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ab/>
    </w:r>
    <w:r>
      <w:rPr>
        <w:b/>
      </w:rPr>
      <w:t>Magyar</w:t>
    </w:r>
    <w:r>
      <w:rPr/>
      <w:tab/>
    </w:r>
    <w:r>
      <w:rPr>
        <w:sz w:val="16"/>
        <w:szCs w:val="16"/>
      </w:rPr>
      <w:t>H - 1146 Budapest, Istvánmezei út 1-3</w:t>
      <w:tab/>
      <w:t>Tel: +36/20/777-45-22</w:t>
    </w:r>
  </w:p>
  <w:p>
    <w:pPr>
      <w:pStyle w:val="Header"/>
      <w:tabs>
        <w:tab w:val="clear" w:pos="709"/>
        <w:tab w:val="center" w:pos="720" w:leader="none"/>
        <w:tab w:val="left" w:pos="3600" w:leader="none"/>
        <w:tab w:val="left" w:pos="6840" w:leader="none"/>
      </w:tabs>
      <w:rPr>
        <w:sz w:val="16"/>
        <w:szCs w:val="16"/>
      </w:rPr>
    </w:pPr>
    <w:r>
      <w:rPr>
        <w:b/>
      </w:rPr>
      <w:tab/>
      <w:t>Floorball</w:t>
    </w:r>
    <w:r>
      <w:rPr>
        <w:b/>
        <w:sz w:val="22"/>
        <w:szCs w:val="22"/>
      </w:rPr>
      <w:tab/>
    </w:r>
    <w:r>
      <w:rPr>
        <w:sz w:val="16"/>
        <w:szCs w:val="16"/>
      </w:rPr>
      <w:t>Adószám: 18250671-1-42</w:t>
      <w:tab/>
      <w:t>honlap: www.hunfloorball.hu</w:t>
    </w:r>
  </w:p>
  <w:p>
    <w:pPr>
      <w:pStyle w:val="Header"/>
      <w:tabs>
        <w:tab w:val="clear" w:pos="709"/>
        <w:tab w:val="center" w:pos="720" w:leader="none"/>
        <w:tab w:val="left" w:pos="3600" w:leader="none"/>
        <w:tab w:val="left" w:pos="6840" w:leader="none"/>
      </w:tabs>
      <w:rPr>
        <w:sz w:val="16"/>
        <w:szCs w:val="16"/>
      </w:rPr>
    </w:pPr>
    <w:r>
      <w:rPr>
        <w:sz w:val="16"/>
        <w:szCs w:val="16"/>
      </w:rPr>
      <w:tab/>
    </w:r>
    <w:r>
      <w:rPr>
        <w:b/>
      </w:rPr>
      <w:t>Szakszövetség</w:t>
    </w:r>
    <w:r>
      <w:rPr>
        <w:sz w:val="16"/>
        <w:szCs w:val="16"/>
      </w:rPr>
      <w:tab/>
      <w:t>Erste: 11600006-00000000-41595084</w:t>
      <w:tab/>
      <w:t>e-mail: floorball@hunfloorball.hu</w:t>
    </w:r>
  </w:p>
  <w:p>
    <w:pPr>
      <w:pStyle w:val="Header"/>
      <w:pBdr>
        <w:bottom w:val="single" w:sz="6" w:space="1" w:color="000000"/>
      </w:pBdr>
      <w:tabs>
        <w:tab w:val="clear" w:pos="709"/>
        <w:tab w:val="center" w:pos="1080" w:leader="none"/>
        <w:tab w:val="left" w:pos="3600" w:leader="none"/>
        <w:tab w:val="left" w:pos="6840" w:leader="none"/>
      </w:tabs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01:00Z</dcterms:created>
  <dc:creator>Kovács Gergely</dc:creator>
  <dc:description/>
  <dc:language>en-US</dc:language>
  <cp:lastModifiedBy>füfke</cp:lastModifiedBy>
  <cp:lastPrinted>2011-04-29T10:40:00Z</cp:lastPrinted>
  <dcterms:modified xsi:type="dcterms:W3CDTF">2013-08-07T18:30:00Z</dcterms:modified>
  <cp:revision>4</cp:revision>
  <dc:subject/>
  <dc:title>Magyar Floorball Szakszövetség</dc:title>
</cp:coreProperties>
</file>